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полугодие 2023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полугодие 2023 года составил 77610 тыс. рублей, рост к аналогичному периоду прошлого года 124,5 % (2022 год – 62360), что составляет 12130 рублей на душу населения. Индекс промышленного производства составил 107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бъем выпуска таких видов продукци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со и пищевые субпродукты – 171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олуфабрикаты мясные – 112,1%;</w:t>
      </w:r>
    </w:p>
    <w:p>
      <w:pPr>
        <w:pStyle w:val="Normal"/>
        <w:rPr/>
      </w:pPr>
      <w:r>
        <w:rPr>
          <w:sz w:val="28"/>
          <w:szCs w:val="28"/>
        </w:rPr>
        <w:t>- изделия макаронные – 15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а растительные – 110,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изился объем выпу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хвойных пород – 89,6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лиственных пород – 28,2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есина топливная -75 %;</w:t>
      </w:r>
    </w:p>
    <w:p>
      <w:pPr>
        <w:pStyle w:val="Normal"/>
        <w:rPr/>
      </w:pPr>
      <w:r>
        <w:rPr>
          <w:sz w:val="28"/>
          <w:szCs w:val="28"/>
        </w:rPr>
        <w:t>- изделия хлебобулочные – 91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 – 98,2 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осевная площадь в районе составила 30240 га, что на 3,6 % больше прошлого года (2022 год – 29188 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уменьшилось к периоду прошлого года и составило 6424 голо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во всех категориях хозяйств увеличилось на 7,7 % по сравнению с аналогичным периодом прошлого года и составило 2373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во всех категориях хозяйств увеличилось на 3,4 % и составило 33361 голова, в том числе в АО «Антипинское» - 30864 головы, рост на 10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9,3 % и составил 3499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за 1 полугодие 2023 года увеличилось на 5,7 % и составило 6602 тонны к уровню 1 полугоди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4310 кг, что на 3,1 % больше периода прошлого года (1полугодие 2022 года – 4181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е 2023 года по крупным и средним организациям получен убыток в размере -28983 тыс.рублей (1 полугодие 2022 года получена прибыль в размере 56743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3 организациями в размере -50920 тыс.рублей, для сравнения за 1 полугодие 2022 года -199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47218 тыс.рублей, в том числе просроченная 1274,9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150268 тыс.рублей, в том числе просроченная 8895,8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полугодие 2023 года составил 184,5 млн.руб., увеличение составило 1 % относительно периода прошлого года, что составляет 28837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полугодие 2023 года составил 2,2 млн.руб., это на уровне прошлого года, что составляет 343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полугодие 2023 года составил 11,8 млн.руб., увеличение на 22,6 %, что составляет 1844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работника за 1 полугодие 2023 года (по оценке) составила 29380 рублей, увеличившись по сравнению с соответствующим периодом прошлого года на 17,6 %. Среднемесячная заработная плата 1 работника по крупным и средним организациям за 1 полугодие 2023 года составила 40489,3 рублей, рост к аналогичному периоду прошлого года 20,3 %. Самый высокий уровень заработной платы в сфере строительства – 80771,1 рублей, на втором месте сельское хозяйство – 50314,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6 месяцев 2023 года было создано 5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2,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3,2 чел./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полугодие 2023 года поступило 116,5 млн.рублей, что на 9,3 % больше соответствующего периода прошлого года (1 полугодие 2022 года – 106,5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22,5 млн.рублей, налоги на совокупный налог – 2,9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полугодие 2023 года составили 126,0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76,1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0,8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7,2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9,0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5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полугодие 2023 года составили 41,4 млн.руб., что на 38,2 % больше соответствующего периода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6 месяцев 2023 года составили 35,3 млн.руб., транспортные средства 5,2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: собственные средства организаций составили 23,6 млн.рублей, что составляет 57 %, остальные 17,8 млн.руб. (43 %) за счет привлеч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Пользователь Windows</cp:lastModifiedBy>
  <cp:lastPrinted>2016-09-30T11:47:00Z</cp:lastPrinted>
  <dcterms:modified xsi:type="dcterms:W3CDTF">2023-10-05T05:39:00Z</dcterms:modified>
  <cp:revision>45</cp:revision>
  <dc:subject/>
  <dc:title>Промышленное производство</dc:title>
</cp:coreProperties>
</file>